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/>
      </w:pPr>
      <w:r>
        <w:rPr/>
        <w:tab/>
      </w:r>
      <w:r>
        <w:rPr>
          <w:b/>
          <w:sz w:val="24"/>
          <w:szCs w:val="24"/>
          <w:lang w:val="fi-FI"/>
        </w:rPr>
        <w:t>IKH RALLISPRINT</w:t>
      </w:r>
      <w:r>
        <w:rPr>
          <w:lang w:val="fi-FI"/>
        </w:rPr>
        <w:tab/>
        <w:t>SM</w:t>
        <w:tab/>
        <w:t>Sivu</w:t>
        <w:tab/>
        <w:t>1</w:t>
        <w:tab/>
      </w:r>
      <w:r>
        <w:rPr>
          <w:sz w:val="18"/>
          <w:szCs w:val="18"/>
          <w:lang w:val="fi-FI"/>
        </w:rPr>
        <w:t xml:space="preserve"> / </w:t>
      </w:r>
      <w:r>
        <w:rPr>
          <w:lang w:val="fi-FI"/>
        </w:rPr>
        <w:tab/>
        <w:t>3</w:t>
      </w:r>
    </w:p>
    <w:p>
      <w:pPr>
        <w:pStyle w:val="Normal"/>
        <w:tabs>
          <w:tab w:val="clear" w:pos="720"/>
          <w:tab w:val="left" w:pos="165" w:leader="none"/>
          <w:tab w:val="left" w:pos="1230" w:leader="none"/>
          <w:tab w:val="left" w:pos="6240" w:leader="none"/>
        </w:tabs>
        <w:rPr/>
      </w:pPr>
      <w:r>
        <w:rPr>
          <w:lang w:val="fi-FI"/>
        </w:rPr>
        <w:tab/>
        <w:t>22.05.2016</w:t>
        <w:tab/>
        <w:t>KAUHAJOEN URHEILUAUTOILIJAT ry</w:t>
        <w:tab/>
      </w:r>
      <w:r>
        <w:rPr>
          <w:b/>
          <w:lang w:val="fi-FI"/>
        </w:rPr>
        <w:t>Osallistujaluettelo</w:t>
      </w:r>
    </w:p>
    <w:p>
      <w:pPr>
        <w:pStyle w:val="Normal"/>
        <w:tabs>
          <w:tab w:val="clear" w:pos="720"/>
          <w:tab w:val="left" w:pos="165" w:leader="none"/>
          <w:tab w:val="left" w:pos="1320" w:leader="none"/>
          <w:tab w:val="left" w:pos="1920" w:leader="none"/>
        </w:tabs>
        <w:rPr/>
      </w:pPr>
      <w:r>
        <w:rPr>
          <w:lang w:val="fi-FI"/>
        </w:rPr>
        <w:tab/>
      </w:r>
      <w:r>
        <w:rPr>
          <w:b/>
          <w:sz w:val="18"/>
          <w:szCs w:val="18"/>
          <w:lang w:val="fi-FI"/>
        </w:rPr>
        <w:t>Osallistujia:</w:t>
      </w:r>
      <w:r>
        <w:rPr>
          <w:lang w:val="fi-FI"/>
        </w:rPr>
        <w:tab/>
      </w:r>
      <w:r>
        <w:rPr>
          <w:b/>
          <w:lang w:val="fi-FI"/>
        </w:rPr>
        <w:t>118</w:t>
      </w:r>
      <w:r>
        <w:rPr>
          <w:lang w:val="fi-FI"/>
        </w:rPr>
        <w:tab/>
      </w:r>
      <w:r>
        <w:rPr>
          <w:sz w:val="18"/>
          <w:szCs w:val="18"/>
          <w:lang w:val="fi-FI"/>
        </w:rPr>
        <w:t>Yleinen 47, naiset 7, juniorit 34, nuoret 15, seniorit 7, V1600 7, historic 1</w:t>
      </w:r>
    </w:p>
    <w:p>
      <w:pPr>
        <w:pStyle w:val="Normal"/>
        <w:tabs>
          <w:tab w:val="clear" w:pos="720"/>
          <w:tab w:val="left" w:pos="165" w:leader="none"/>
          <w:tab w:val="left" w:pos="8760" w:leader="none"/>
        </w:tabs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87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8760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YLEINEN</w:t>
      </w:r>
      <w:r>
        <w:rPr>
          <w:lang w:val="fi-FI"/>
        </w:rPr>
        <w:tab/>
      </w:r>
      <w:r>
        <w:rPr>
          <w:b/>
          <w:sz w:val="16"/>
          <w:szCs w:val="16"/>
          <w:lang w:val="fi-FI"/>
        </w:rPr>
        <w:t>ilmoittaj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3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  <w:tab/>
        <w:t>1</w:t>
        <w:tab/>
        <w:t>Tomi Koirikivi</w:t>
        <w:tab/>
        <w:t>ValUA</w:t>
        <w:tab/>
        <w:t>Toyota MR2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</w:t>
        <w:tab/>
        <w:t>Mika Lampi</w:t>
        <w:tab/>
        <w:t>Ika-UA</w:t>
        <w:tab/>
        <w:t>Toyota Starlet</w:t>
        <w:tab/>
        <w:t>Mika Lamp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</w:t>
        <w:tab/>
        <w:t>Ari Nousiainen</w:t>
        <w:tab/>
        <w:t>LapinlAU</w:t>
        <w:tab/>
        <w:t>Toyota Yaris (NCP10)</w:t>
        <w:tab/>
        <w:t>Ari Nousia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</w:t>
        <w:tab/>
        <w:t>Vesa Huupponen</w:t>
        <w:tab/>
        <w:t>EMSC</w:t>
        <w:tab/>
        <w:t>Opel Corsa</w:t>
        <w:tab/>
        <w:t>Vesa Huupp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</w:t>
        <w:tab/>
        <w:t>Kari Leino</w:t>
        <w:tab/>
        <w:t>HeiUA</w:t>
        <w:tab/>
        <w:t>Toyota MR2</w:t>
        <w:tab/>
        <w:t>Kari Lein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</w:t>
        <w:tab/>
        <w:t>Martti Lähdesmäki</w:t>
        <w:tab/>
        <w:t>AL-Härmä</w:t>
        <w:tab/>
        <w:t>Toyota Starlet</w:t>
        <w:tab/>
        <w:t>Martti Lähdesmäk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4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</w:t>
        <w:tab/>
        <w:t>Mikael Vuotari</w:t>
        <w:tab/>
        <w:t>ParkUA</w:t>
        <w:tab/>
        <w:t>Toyota MR2</w:t>
        <w:tab/>
        <w:t>Mikael Vuotar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</w:t>
        <w:tab/>
        <w:t>Jari-Matti Tiilikka</w:t>
        <w:tab/>
        <w:t>EPUA</w:t>
        <w:tab/>
        <w:t>Toyota Starlet</w:t>
        <w:tab/>
        <w:t>Jari-Matti Tiilikk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</w:t>
        <w:tab/>
        <w:t>Mika Lemmetti</w:t>
        <w:tab/>
        <w:t>LaihUA</w:t>
        <w:tab/>
        <w:t>Toyota Starlet</w:t>
        <w:tab/>
        <w:t>Mika Lemmett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</w:t>
        <w:tab/>
        <w:t>Marko Heikkilä</w:t>
        <w:tab/>
        <w:t>MynUA</w:t>
        <w:tab/>
        <w:t>Toyota Starlet</w:t>
        <w:tab/>
        <w:t>Marko Heikkilä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</w:t>
        <w:tab/>
        <w:t>Olli-Pekka Kononen</w:t>
        <w:tab/>
        <w:t>VUORIKEMIAN</w:t>
        <w:tab/>
        <w:t>Toyota Starlet</w:t>
        <w:tab/>
        <w:t>Olli-Pekka Kon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2</w:t>
        <w:tab/>
        <w:t>Juha Lusa</w:t>
        <w:tab/>
        <w:t>PokyUA</w:t>
        <w:tab/>
        <w:t>Toyota MR2</w:t>
        <w:tab/>
        <w:t>Juha Lus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3</w:t>
        <w:tab/>
        <w:t>Matti Alarautalahti</w:t>
        <w:tab/>
        <w:t>ParkUA</w:t>
        <w:tab/>
        <w:t>Toyota Starlet</w:t>
        <w:tab/>
        <w:t>Matti Alarautalaht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4</w:t>
        <w:tab/>
        <w:t>Esa Polvi</w:t>
        <w:tab/>
        <w:t>LahUA</w:t>
        <w:tab/>
        <w:t>Citroën C2 R2</w:t>
        <w:tab/>
        <w:t>IIN AUTOTARVIKE OY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5</w:t>
        <w:tab/>
        <w:t>Juha Henttonen</w:t>
        <w:tab/>
        <w:t>NokUA</w:t>
        <w:tab/>
        <w:t>Toyota MR2</w:t>
        <w:tab/>
        <w:t>Juha Hentt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6</w:t>
        <w:tab/>
        <w:t>Henri Kossi</w:t>
        <w:tab/>
        <w:t>NokUA</w:t>
        <w:tab/>
        <w:t>Toyota MR2</w:t>
        <w:tab/>
        <w:t>Henri Koss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7</w:t>
        <w:tab/>
        <w:t>Santtu Aalto</w:t>
        <w:tab/>
        <w:t>IiMU</w:t>
        <w:tab/>
        <w:t>Opel Corsa GSi</w:t>
        <w:tab/>
        <w:t>IIN AUTOTARVIKE OY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8</w:t>
        <w:tab/>
        <w:t>Juha Uusitalo</w:t>
        <w:tab/>
        <w:t>RaaUA</w:t>
        <w:tab/>
        <w:t>Toyota Starlet</w:t>
        <w:tab/>
        <w:t>Juha Uusital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6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9</w:t>
        <w:tab/>
        <w:t>Jukka Vähämäki</w:t>
        <w:tab/>
        <w:t>KuortUA</w:t>
        <w:tab/>
        <w:t>Ford Fiesta</w:t>
        <w:tab/>
        <w:t>Jukka Vähä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0</w:t>
        <w:tab/>
        <w:t>Jarmo Suokko</w:t>
        <w:tab/>
        <w:t>PokyUA</w:t>
        <w:tab/>
        <w:t>Ford Escort XR3</w:t>
        <w:tab/>
        <w:t>Jarmo Suokk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1</w:t>
        <w:tab/>
        <w:t>Janne Lopperi</w:t>
        <w:tab/>
        <w:t>NuUA</w:t>
        <w:tab/>
        <w:t>BMW M3</w:t>
        <w:tab/>
        <w:t>Janne Lopper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2</w:t>
        <w:tab/>
        <w:t>Juha-Pekka Pesonen</w:t>
        <w:tab/>
        <w:t>HämUA</w:t>
        <w:tab/>
        <w:t>Ford Fiesta</w:t>
        <w:tab/>
        <w:t>Juha-Pekka Pes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3</w:t>
        <w:tab/>
        <w:t>Mikko Koivula</w:t>
        <w:tab/>
        <w:t>SAU</w:t>
        <w:tab/>
        <w:t>BMW M3</w:t>
        <w:tab/>
        <w:t>Mikko Koivu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4</w:t>
        <w:tab/>
        <w:t>Mika Perttula</w:t>
        <w:tab/>
        <w:t>AL-Härmä</w:t>
        <w:tab/>
        <w:t>Toyota Corolla</w:t>
        <w:tab/>
        <w:t>Mika Perttu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5</w:t>
        <w:tab/>
        <w:t>Jukka Olkoniemi</w:t>
        <w:tab/>
        <w:t>KR-TEAM RY</w:t>
        <w:tab/>
        <w:t>Ford Puma</w:t>
        <w:tab/>
        <w:t>Jukka Olkoniem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6</w:t>
        <w:tab/>
        <w:t>Jari Kortetmaa</w:t>
        <w:tab/>
        <w:t>KMK</w:t>
        <w:tab/>
        <w:t>Ford Sierra RS</w:t>
        <w:tab/>
        <w:t>Jari Kortetma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7</w:t>
        <w:tab/>
        <w:t>Ari Salonen</w:t>
        <w:tab/>
        <w:t>KokeUA</w:t>
        <w:tab/>
        <w:t>Toyota Starlet</w:t>
        <w:tab/>
        <w:t>Ari Sal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8</w:t>
        <w:tab/>
        <w:t>Janne Koivisto</w:t>
        <w:tab/>
        <w:t>VUA</w:t>
        <w:tab/>
        <w:t>Ford Escort</w:t>
        <w:tab/>
        <w:t>Janne Koivis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29</w:t>
        <w:tab/>
        <w:t>Joni Nikko</w:t>
        <w:tab/>
        <w:t>LaihUA</w:t>
        <w:tab/>
        <w:t>Mitsubishi</w:t>
        <w:tab/>
        <w:t>Nikko Jon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0</w:t>
        <w:tab/>
        <w:t>Pekka Keski-Korsu</w:t>
        <w:tab/>
        <w:t>RaaUA</w:t>
        <w:tab/>
        <w:t>Mitsubishi Lancer E9</w:t>
        <w:tab/>
        <w:t>Pekka Keski-Korsu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1</w:t>
        <w:tab/>
        <w:t>Toni Kuortti</w:t>
        <w:tab/>
        <w:t>IKA-UA</w:t>
        <w:tab/>
        <w:t>Mitsubishi Lancer E7</w:t>
        <w:tab/>
        <w:t>Toni Kuortt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2</w:t>
        <w:tab/>
        <w:t>Heikki Kylmänen</w:t>
        <w:tab/>
        <w:t>LakUA</w:t>
        <w:tab/>
        <w:t>Mitsubishi Lancer E3</w:t>
        <w:tab/>
        <w:t>Heikki Kylmän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7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3</w:t>
        <w:tab/>
        <w:t>Jari Putkinen</w:t>
        <w:tab/>
        <w:t>MhMK</w:t>
        <w:tab/>
        <w:t>Mitsubishi Lancer E6</w:t>
        <w:tab/>
        <w:t>Jari Putk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4</w:t>
        <w:tab/>
        <w:t>Jari Lamminsivu</w:t>
        <w:tab/>
        <w:t>HämUA</w:t>
        <w:tab/>
        <w:t>Mitsubishi Lancer E7</w:t>
        <w:tab/>
        <w:t>Jari Lamminsivu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5</w:t>
        <w:tab/>
        <w:t>Jari Koski</w:t>
        <w:tab/>
        <w:t>AL-Härmä</w:t>
        <w:tab/>
        <w:t>Mitsubishi Lancer E6</w:t>
        <w:tab/>
        <w:t>Jari Kos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6</w:t>
        <w:tab/>
        <w:t>Jukka Tenho</w:t>
        <w:tab/>
        <w:t>AnkUA</w:t>
        <w:tab/>
        <w:t>Mitsubishi Lancer E6</w:t>
        <w:tab/>
        <w:t>Jukka Tenh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7</w:t>
        <w:tab/>
        <w:t>Mika Myllylä</w:t>
        <w:tab/>
        <w:t>OriUA</w:t>
        <w:tab/>
        <w:t>Mitsubishi Lancer E6</w:t>
        <w:tab/>
        <w:t>DYNAM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8</w:t>
        <w:tab/>
        <w:t>Toni Ahola</w:t>
        <w:tab/>
        <w:t>KokUA</w:t>
        <w:tab/>
        <w:t>Mitsubishi Lancer E7</w:t>
        <w:tab/>
        <w:t>Toni Aho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39</w:t>
        <w:tab/>
        <w:t>Mikko Tujamola</w:t>
        <w:tab/>
        <w:t>KUA</w:t>
        <w:tab/>
        <w:t>Mitsubishi Lancer E3</w:t>
        <w:tab/>
        <w:t>DYNAM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2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0</w:t>
        <w:tab/>
        <w:t>Tomi Hallia</w:t>
        <w:tab/>
        <w:t>MäntsMK</w:t>
        <w:tab/>
        <w:t>BMW M3 (E36)</w:t>
        <w:tab/>
        <w:t>Tomi Halli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1</w:t>
        <w:tab/>
        <w:t>Joni Viitala</w:t>
        <w:tab/>
        <w:t>AUK J-äijät</w:t>
        <w:tab/>
        <w:t>Citroën C2 R2</w:t>
        <w:tab/>
        <w:t>Rak.tsto Eero Reijonen Oy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2</w:t>
        <w:tab/>
        <w:t>Anders Anttila</w:t>
        <w:tab/>
        <w:t>AnkUA</w:t>
        <w:tab/>
        <w:t>Toyota Corolla GT</w:t>
        <w:tab/>
        <w:t>Anders Antti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3</w:t>
        <w:tab/>
        <w:t>Kimmo Viero</w:t>
        <w:tab/>
        <w:t>PokyUA</w:t>
        <w:tab/>
        <w:t>Toyota Starlet</w:t>
        <w:tab/>
        <w:t>Kimmo Vier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4</w:t>
        <w:tab/>
        <w:t>Kimmo Kauppinen</w:t>
        <w:tab/>
        <w:t>SuonUA</w:t>
        <w:tab/>
        <w:t>Honda Civic Type R (EP3)</w:t>
        <w:tab/>
        <w:t>Kimmo Kaupp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5</w:t>
        <w:tab/>
        <w:t>Mikko Lassila</w:t>
        <w:tab/>
        <w:t>HämUA</w:t>
        <w:tab/>
        <w:t>BMW M3</w:t>
        <w:tab/>
        <w:t>Mikko Lassi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6</w:t>
        <w:tab/>
        <w:t>Teemu Kvick</w:t>
        <w:tab/>
        <w:t>UAU</w:t>
        <w:tab/>
        <w:t>Citroën C2 R2</w:t>
        <w:tab/>
        <w:t>Maamark Oy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7</w:t>
        <w:tab/>
        <w:t>Jarmo Heikkinen</w:t>
        <w:tab/>
        <w:t>PaMK/UA</w:t>
        <w:tab/>
        <w:t>BMW 325i</w:t>
        <w:tab/>
        <w:t>Jarmo Heikk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JUNIOR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1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8</w:t>
        <w:tab/>
        <w:t>Mika Korvola</w:t>
        <w:tab/>
        <w:t>PokyUA</w:t>
        <w:tab/>
        <w:t>Toyota Starlet</w:t>
        <w:tab/>
        <w:t>Mika Korvo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49</w:t>
        <w:tab/>
        <w:t>Riku Koski</w:t>
        <w:tab/>
        <w:t>AL-Härmä</w:t>
        <w:tab/>
        <w:t>Toyota Starlet</w:t>
        <w:tab/>
        <w:t>Riku Kos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0</w:t>
        <w:tab/>
        <w:t>Juuso Häyrinen</w:t>
        <w:tab/>
        <w:t>VarkUA</w:t>
        <w:tab/>
        <w:t>Toyota Starlet</w:t>
        <w:tab/>
        <w:t>Juuso Häyr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1</w:t>
        <w:tab/>
        <w:t>Kimmo Särkikoski</w:t>
        <w:tab/>
        <w:t>IKA-UA</w:t>
        <w:tab/>
        <w:t>Ford Escort 1600</w:t>
        <w:tab/>
        <w:t>Kimmo Särkikoski</w:t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IKH RALLISPRINT</w:t>
      </w:r>
      <w:r>
        <w:rPr>
          <w:lang w:val="fi-FI"/>
        </w:rPr>
        <w:tab/>
        <w:t>SM</w:t>
        <w:tab/>
        <w:t>Sivu</w:t>
        <w:tab/>
        <w:t>2</w:t>
        <w:tab/>
      </w:r>
      <w:r>
        <w:rPr>
          <w:sz w:val="18"/>
          <w:szCs w:val="18"/>
          <w:lang w:val="fi-FI"/>
        </w:rPr>
        <w:t xml:space="preserve"> / </w:t>
      </w:r>
      <w:r>
        <w:rPr>
          <w:lang w:val="fi-FI"/>
        </w:rPr>
        <w:tab/>
        <w:t>3</w:t>
      </w:r>
    </w:p>
    <w:p>
      <w:pPr>
        <w:pStyle w:val="Normal"/>
        <w:tabs>
          <w:tab w:val="clear" w:pos="720"/>
          <w:tab w:val="left" w:pos="165" w:leader="none"/>
          <w:tab w:val="left" w:pos="1230" w:leader="none"/>
          <w:tab w:val="left" w:pos="6240" w:leader="none"/>
        </w:tabs>
        <w:rPr/>
      </w:pPr>
      <w:r>
        <w:rPr>
          <w:lang w:val="fi-FI"/>
        </w:rPr>
        <w:tab/>
        <w:t>22.05.2016</w:t>
        <w:tab/>
        <w:t>KAUHAJOEN URHEILUAUTOILIJAT ry</w:t>
        <w:tab/>
      </w:r>
      <w:r>
        <w:rPr>
          <w:b/>
          <w:lang w:val="fi-FI"/>
        </w:rPr>
        <w:t>Osallistujaluettelo</w:t>
      </w:r>
    </w:p>
    <w:p>
      <w:pPr>
        <w:pStyle w:val="Normal"/>
        <w:tabs>
          <w:tab w:val="clear" w:pos="720"/>
          <w:tab w:val="left" w:pos="165" w:leader="none"/>
          <w:tab w:val="left" w:pos="1320" w:leader="none"/>
          <w:tab w:val="left" w:pos="1920" w:leader="none"/>
        </w:tabs>
        <w:rPr/>
      </w:pPr>
      <w:r>
        <w:rPr>
          <w:lang w:val="fi-FI"/>
        </w:rPr>
        <w:tab/>
      </w:r>
      <w:r>
        <w:rPr>
          <w:b/>
          <w:sz w:val="18"/>
          <w:szCs w:val="18"/>
          <w:lang w:val="fi-FI"/>
        </w:rPr>
        <w:t>Osallistujia:</w:t>
      </w:r>
      <w:r>
        <w:rPr>
          <w:lang w:val="fi-FI"/>
        </w:rPr>
        <w:tab/>
      </w:r>
      <w:r>
        <w:rPr>
          <w:b/>
          <w:lang w:val="fi-FI"/>
        </w:rPr>
        <w:t>118</w:t>
      </w:r>
      <w:r>
        <w:rPr>
          <w:lang w:val="fi-FI"/>
        </w:rPr>
        <w:tab/>
      </w:r>
      <w:r>
        <w:rPr>
          <w:sz w:val="18"/>
          <w:szCs w:val="18"/>
          <w:lang w:val="fi-FI"/>
        </w:rPr>
        <w:t>Yleinen 47, naiset 7, juniorit 34, nuoret 15, seniorit 7, V1600 7, historic 1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2</w:t>
        <w:tab/>
        <w:t>Juha Mäkelä</w:t>
        <w:tab/>
        <w:t>EPUA</w:t>
        <w:tab/>
        <w:t>Toyota Corolla GT</w:t>
        <w:tab/>
        <w:t>Juha Mäkelä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3</w:t>
        <w:tab/>
        <w:t>Jussi Nordberg</w:t>
        <w:tab/>
        <w:t>RauUA</w:t>
        <w:tab/>
        <w:t>Toyota Starlet</w:t>
        <w:tab/>
        <w:t>Jussi Nordberg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4</w:t>
        <w:tab/>
        <w:t>Timi Niini</w:t>
        <w:tab/>
        <w:t>KySUA</w:t>
        <w:tab/>
        <w:t>Opel Corsa B</w:t>
        <w:tab/>
        <w:t>Timi Niin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5</w:t>
        <w:tab/>
        <w:t>Juha Peippola</w:t>
        <w:tab/>
        <w:t>PokyUA</w:t>
        <w:tab/>
        <w:t>Toyota MR2</w:t>
        <w:tab/>
        <w:t>Juha Peippo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6</w:t>
        <w:tab/>
        <w:t>Henri Juhola</w:t>
        <w:tab/>
        <w:t>HoMK/UA</w:t>
        <w:tab/>
        <w:t>Toyota Starlet</w:t>
        <w:tab/>
        <w:t>Henri Juho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57</w:t>
        <w:tab/>
        <w:t>Maria-Teresa Vuotari</w:t>
        <w:tab/>
        <w:t>ParkUA</w:t>
        <w:tab/>
        <w:t>Toyota Starlet</w:t>
        <w:tab/>
        <w:t>Maria-Teresa Vuotar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</w:rPr>
        <w:t>Luokka 12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/>
        <w:tab/>
        <w:t>58</w:t>
        <w:tab/>
        <w:t>Roland Malm</w:t>
        <w:tab/>
        <w:t>HyUA</w:t>
        <w:tab/>
        <w:t>Honda Civic Type R (EP3)</w:t>
        <w:tab/>
        <w:t>Roland Malm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/>
        <w:tab/>
      </w:r>
      <w:r>
        <w:rPr>
          <w:lang w:val="fi-FI"/>
        </w:rPr>
        <w:t>59</w:t>
        <w:tab/>
        <w:t>Matias Peippo</w:t>
        <w:tab/>
        <w:t>KySUA</w:t>
        <w:tab/>
        <w:t>Honda Civic Type R</w:t>
        <w:tab/>
        <w:t>Matias Peipp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0</w:t>
        <w:tab/>
        <w:t>Reino Tuomala</w:t>
        <w:tab/>
        <w:t>WRT RY</w:t>
        <w:tab/>
        <w:t>Ford Escort RS 2000</w:t>
        <w:tab/>
        <w:t>Reino Tuoma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  <w:tab/>
        <w:t>61</w:t>
        <w:tab/>
        <w:t>Petteri Pussinen</w:t>
        <w:tab/>
        <w:t>VetUA</w:t>
        <w:tab/>
        <w:t>Ford Escort RS 2000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2</w:t>
        <w:tab/>
        <w:t>Ville Välisalo</w:t>
        <w:tab/>
        <w:t>ParkUA</w:t>
        <w:tab/>
        <w:t>Ford Escort MK1</w:t>
        <w:tab/>
        <w:t>Ville Välisal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3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3</w:t>
        <w:tab/>
        <w:t>Juha Pasanen</w:t>
        <w:tab/>
        <w:t>VesUA</w:t>
        <w:tab/>
        <w:t>Ford Fiesta</w:t>
        <w:tab/>
        <w:t>Juha Pasa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4</w:t>
        <w:tab/>
        <w:t>Maro Sutinen</w:t>
        <w:tab/>
        <w:t>Leppävirta RT</w:t>
        <w:tab/>
        <w:t>Ford Escort</w:t>
        <w:tab/>
        <w:t>Maro Sut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5</w:t>
        <w:tab/>
        <w:t>Eero Kortesniemi</w:t>
        <w:tab/>
        <w:t>HoMK/UA</w:t>
        <w:tab/>
        <w:t>Ford Sierra</w:t>
        <w:tab/>
        <w:t>Eero Kortesniem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6</w:t>
        <w:tab/>
        <w:t>Kari Silvennoinen</w:t>
        <w:tab/>
        <w:t>TamUA</w:t>
        <w:tab/>
        <w:t>BMW M3</w:t>
        <w:tab/>
        <w:t>Kari Silvennoin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4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7</w:t>
        <w:tab/>
        <w:t>Juha Vinni</w:t>
        <w:tab/>
        <w:t>JoeUA</w:t>
        <w:tab/>
        <w:t>Mitsubishi Lancer E6</w:t>
        <w:tab/>
        <w:t>Juha Vinn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8</w:t>
        <w:tab/>
        <w:t>Samuli Pokela</w:t>
        <w:tab/>
        <w:t>JärvisUA</w:t>
        <w:tab/>
        <w:t>Mitsubishi Lancer E4</w:t>
        <w:tab/>
        <w:t>Samuli Poke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69</w:t>
        <w:tab/>
        <w:t>Hannu Pieniniemi</w:t>
        <w:tab/>
        <w:t>OMU</w:t>
        <w:tab/>
        <w:t>Ford Escort WRC</w:t>
        <w:tab/>
        <w:t>Hannu Pieniniem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0</w:t>
        <w:tab/>
        <w:t>Jarkko Niemistö</w:t>
        <w:tab/>
        <w:t>PokyUA</w:t>
        <w:tab/>
        <w:t>Mitsubishi Lancer E6</w:t>
        <w:tab/>
        <w:t>Jarkko Niemistö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8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1</w:t>
        <w:tab/>
        <w:t>Sami Kivioja</w:t>
        <w:tab/>
        <w:t>Jurvan UA</w:t>
        <w:tab/>
        <w:t>Mitsubishi Lancer E8</w:t>
        <w:tab/>
        <w:t>Sami Kivioj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9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2</w:t>
        <w:tab/>
        <w:t>Jasu Saarinen</w:t>
        <w:tab/>
        <w:t>Mäntän UA</w:t>
        <w:tab/>
        <w:t>BMW M3 (E36)</w:t>
        <w:tab/>
        <w:t>Jasu Saar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3</w:t>
        <w:tab/>
        <w:t>Jukka Riuttanen</w:t>
        <w:tab/>
        <w:t>RiiUA</w:t>
        <w:tab/>
        <w:t>Opel Kadett GSi 16V</w:t>
        <w:tab/>
        <w:t>Jukka Riutta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  <w:tab/>
        <w:t>74</w:t>
        <w:tab/>
        <w:t>Perttu Puolakka</w:t>
        <w:tab/>
        <w:t>KR-TEAM RY</w:t>
        <w:tab/>
        <w:t>Ford Fiesta ST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5</w:t>
        <w:tab/>
        <w:t>Joni Savonen</w:t>
        <w:tab/>
        <w:t>KokUA</w:t>
        <w:tab/>
        <w:t>Toyota Starlet</w:t>
        <w:tab/>
        <w:t>Joni Sav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  <w:tab/>
        <w:t>76</w:t>
        <w:tab/>
        <w:t>Eetu Luhtala</w:t>
        <w:tab/>
        <w:t>KauhUA</w:t>
        <w:tab/>
        <w:t>Toyota Starl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0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7</w:t>
        <w:tab/>
        <w:t>Pasi Jalonen</w:t>
        <w:tab/>
        <w:t>ParkUA</w:t>
        <w:tab/>
        <w:t>Toyota Starlet</w:t>
        <w:tab/>
        <w:t>Pasi Jal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8</w:t>
        <w:tab/>
        <w:t>Joonas Kalliomäki</w:t>
        <w:tab/>
        <w:t>ParkUA</w:t>
        <w:tab/>
        <w:t>Toyota Starlet</w:t>
        <w:tab/>
        <w:t>Joonas Kallio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79</w:t>
        <w:tab/>
        <w:t>Aleksi Lähdesmäki</w:t>
        <w:tab/>
        <w:t>AL-Härmä</w:t>
        <w:tab/>
        <w:t>Toyota Starlet</w:t>
        <w:tab/>
        <w:t>Aleksi Lähdes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0</w:t>
        <w:tab/>
        <w:t>Mikko Salo</w:t>
        <w:tab/>
        <w:t>KvanUA</w:t>
        <w:tab/>
        <w:t>Citroën AX GTI</w:t>
        <w:tab/>
        <w:t>Mikko Sal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>
          <w:lang w:val="fi-FI"/>
        </w:rPr>
        <w:tab/>
      </w:r>
      <w:r>
        <w:rPr/>
        <w:t>81</w:t>
        <w:tab/>
        <w:t>Otto Aro</w:t>
        <w:tab/>
        <w:t>TTR</w:t>
        <w:tab/>
        <w:t>Daihatsu Charade 1.3i (G102S</w:t>
        <w:tab/>
        <w:t>Otto Ar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/>
        <w:tab/>
      </w:r>
      <w:r>
        <w:rPr>
          <w:b/>
          <w:sz w:val="24"/>
          <w:szCs w:val="24"/>
          <w:lang w:val="fi-FI"/>
        </w:rPr>
        <w:t>NAIS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9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2</w:t>
        <w:tab/>
        <w:t>Kaisa Sistonen</w:t>
        <w:tab/>
        <w:t>ESRC</w:t>
        <w:tab/>
        <w:t>BMW M3 Compact</w:t>
        <w:tab/>
        <w:t>Kaisa Sist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3</w:t>
        <w:tab/>
        <w:t>Eeva Anttila</w:t>
        <w:tab/>
        <w:t>AnkUA</w:t>
        <w:tab/>
        <w:t>Toyota Corolla GT</w:t>
        <w:tab/>
        <w:t>Eeva Antti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4</w:t>
        <w:tab/>
        <w:t>Minna Irto</w:t>
        <w:tab/>
        <w:t>KySUA</w:t>
        <w:tab/>
        <w:t>Citroën C2 VTS</w:t>
        <w:tab/>
        <w:t>Minna Irt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5</w:t>
        <w:tab/>
        <w:t>Liisa Sutinen</w:t>
        <w:tab/>
        <w:t>VesUA</w:t>
        <w:tab/>
        <w:t>Ford Escort RS</w:t>
        <w:tab/>
        <w:t>Liisa Sut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6</w:t>
        <w:tab/>
        <w:t>Tiina Sievinen</w:t>
        <w:tab/>
        <w:t>HämUA</w:t>
        <w:tab/>
        <w:t>BMW M3</w:t>
        <w:tab/>
        <w:t>Tiina Siev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7</w:t>
        <w:tab/>
        <w:t>Marika Nurmi</w:t>
        <w:tab/>
        <w:t>RiiUA</w:t>
        <w:tab/>
        <w:t>BMW 325i (E36)</w:t>
        <w:tab/>
        <w:t>Marika Nurm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8</w:t>
        <w:tab/>
        <w:t>Sanna-Kaisa Tiilikka</w:t>
        <w:tab/>
        <w:t>EPUA</w:t>
        <w:tab/>
        <w:t>Toyota Starlet</w:t>
        <w:tab/>
        <w:t>Sanna-Kaisa Tiilikk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NUOR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21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89</w:t>
        <w:tab/>
        <w:t>Severi Palomäki</w:t>
        <w:tab/>
        <w:t>KankUA</w:t>
        <w:tab/>
        <w:t>Mini One</w:t>
        <w:tab/>
        <w:t>Rauno Palo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0</w:t>
        <w:tab/>
        <w:t>Nico Valkonen</w:t>
        <w:tab/>
        <w:t>LMM</w:t>
        <w:tab/>
        <w:t>Renault Clio 1.6 16V (Type C</w:t>
        <w:tab/>
        <w:t>Jari Valk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1</w:t>
        <w:tab/>
        <w:t>Jere Pensas</w:t>
        <w:tab/>
        <w:t>LaihUA</w:t>
        <w:tab/>
        <w:t>Renault Megane</w:t>
        <w:tab/>
        <w:t>Juha Pensas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2</w:t>
        <w:tab/>
        <w:t>Tuukka Hallia</w:t>
        <w:tab/>
        <w:t>MäntsMK</w:t>
        <w:tab/>
        <w:t>Renault Clio 16V</w:t>
        <w:tab/>
        <w:t>Tomi Halli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3</w:t>
        <w:tab/>
        <w:t>Roni Kauppi</w:t>
        <w:tab/>
        <w:t>KR-TEAM RY</w:t>
        <w:tab/>
        <w:t>Opel Astra G CC /</w:t>
        <w:tab/>
        <w:t>Heikki Kaupp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4</w:t>
        <w:tab/>
        <w:t>Juho Koski-Lammi</w:t>
        <w:tab/>
        <w:t>JaMoKe/UA</w:t>
        <w:tab/>
        <w:t>Renault Clio</w:t>
        <w:tab/>
        <w:t>Hannu Koski-Lamm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5</w:t>
        <w:tab/>
        <w:t>Riku Ristilä</w:t>
        <w:tab/>
        <w:t>LaihUA</w:t>
        <w:tab/>
        <w:t>Honda Civic</w:t>
        <w:tab/>
        <w:t>Juha Ristilä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6</w:t>
        <w:tab/>
        <w:t>Niko Ahola</w:t>
        <w:tab/>
        <w:t>KokUA</w:t>
        <w:tab/>
        <w:t>Toyota Corolla G6</w:t>
        <w:tab/>
        <w:t>Toni Aho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7</w:t>
        <w:tab/>
        <w:t>Jonna Valme</w:t>
        <w:tab/>
        <w:t>TUA</w:t>
        <w:tab/>
        <w:t>Renault Clio 1.6 16V (Type C</w:t>
        <w:tab/>
        <w:t>Sami Valme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8</w:t>
        <w:tab/>
        <w:t>Sakke Aalto</w:t>
        <w:tab/>
        <w:t>IiMU</w:t>
        <w:tab/>
        <w:t>Citroën C2 VTS</w:t>
        <w:tab/>
        <w:t>IIN AUTOTARVIKE OY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99</w:t>
        <w:tab/>
        <w:t>Eetu Latvala</w:t>
        <w:tab/>
        <w:t>EPUA</w:t>
        <w:tab/>
        <w:t>Renault Megane</w:t>
        <w:tab/>
        <w:t>Rami Latva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  <w:tab w:val="left" w:pos="6240" w:leader="none"/>
          <w:tab w:val="right" w:pos="10380" w:leader="none"/>
          <w:tab w:val="center" w:pos="10575" w:leader="none"/>
          <w:tab w:val="center" w:pos="10762" w:leader="none"/>
          <w:tab w:val="left" w:pos="10920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IKH RALLISPRINT</w:t>
      </w:r>
      <w:r>
        <w:rPr>
          <w:lang w:val="fi-FI"/>
        </w:rPr>
        <w:tab/>
        <w:t>SM</w:t>
        <w:tab/>
        <w:t>Sivu</w:t>
        <w:tab/>
        <w:t>3</w:t>
        <w:tab/>
      </w:r>
      <w:r>
        <w:rPr>
          <w:sz w:val="18"/>
          <w:szCs w:val="18"/>
          <w:lang w:val="fi-FI"/>
        </w:rPr>
        <w:t xml:space="preserve"> / </w:t>
      </w:r>
      <w:r>
        <w:rPr>
          <w:lang w:val="fi-FI"/>
        </w:rPr>
        <w:tab/>
        <w:t>3</w:t>
      </w:r>
    </w:p>
    <w:p>
      <w:pPr>
        <w:pStyle w:val="Normal"/>
        <w:tabs>
          <w:tab w:val="clear" w:pos="720"/>
          <w:tab w:val="left" w:pos="165" w:leader="none"/>
          <w:tab w:val="left" w:pos="1230" w:leader="none"/>
          <w:tab w:val="left" w:pos="6240" w:leader="none"/>
        </w:tabs>
        <w:rPr/>
      </w:pPr>
      <w:r>
        <w:rPr>
          <w:lang w:val="fi-FI"/>
        </w:rPr>
        <w:tab/>
        <w:t>22.05.2016</w:t>
        <w:tab/>
        <w:t>KAUHAJOEN URHEILUAUTOILIJAT ry</w:t>
        <w:tab/>
      </w:r>
      <w:r>
        <w:rPr>
          <w:b/>
          <w:lang w:val="fi-FI"/>
        </w:rPr>
        <w:t>Osallistujaluettelo</w:t>
      </w:r>
    </w:p>
    <w:p>
      <w:pPr>
        <w:pStyle w:val="Normal"/>
        <w:tabs>
          <w:tab w:val="clear" w:pos="720"/>
          <w:tab w:val="left" w:pos="165" w:leader="none"/>
          <w:tab w:val="left" w:pos="1320" w:leader="none"/>
          <w:tab w:val="left" w:pos="1920" w:leader="none"/>
        </w:tabs>
        <w:rPr/>
      </w:pPr>
      <w:r>
        <w:rPr>
          <w:lang w:val="fi-FI"/>
        </w:rPr>
        <w:tab/>
      </w:r>
      <w:r>
        <w:rPr>
          <w:b/>
          <w:sz w:val="18"/>
          <w:szCs w:val="18"/>
          <w:lang w:val="fi-FI"/>
        </w:rPr>
        <w:t>Osallistujia:</w:t>
      </w:r>
      <w:r>
        <w:rPr>
          <w:lang w:val="fi-FI"/>
        </w:rPr>
        <w:tab/>
      </w:r>
      <w:r>
        <w:rPr>
          <w:b/>
          <w:lang w:val="fi-FI"/>
        </w:rPr>
        <w:t>118</w:t>
      </w:r>
      <w:r>
        <w:rPr>
          <w:lang w:val="fi-FI"/>
        </w:rPr>
        <w:tab/>
      </w:r>
      <w:r>
        <w:rPr>
          <w:sz w:val="18"/>
          <w:szCs w:val="18"/>
          <w:lang w:val="fi-FI"/>
        </w:rPr>
        <w:t>Yleinen 47, naiset 7, juniorit 34, nuoret 15, seniorit 7, V1600 7, historic 1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22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0</w:t>
        <w:tab/>
        <w:t>Heikki Leinonen</w:t>
        <w:tab/>
        <w:t>Kaj-UA</w:t>
        <w:tab/>
        <w:t>Ford KA</w:t>
        <w:tab/>
        <w:t>Henry Lein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1</w:t>
        <w:tab/>
        <w:t>Roope Suomalainen</w:t>
        <w:tab/>
        <w:t>ValUA</w:t>
        <w:tab/>
        <w:t>Suzuki Swift GTI</w:t>
        <w:tab/>
        <w:t>Petri Suomala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2</w:t>
        <w:tab/>
        <w:t>Toni Piiroinen</w:t>
        <w:tab/>
        <w:t>Kaj-UA</w:t>
        <w:tab/>
        <w:t>Volkswagen Polo 16V 1.4</w:t>
        <w:tab/>
        <w:t>Matti Piiro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3</w:t>
        <w:tab/>
        <w:t>Jeremias Salomäki</w:t>
        <w:tab/>
        <w:t>PokyUA</w:t>
        <w:tab/>
        <w:t>Suzuki Swift GTI</w:t>
        <w:tab/>
        <w:t>Markku Salo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V16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5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4</w:t>
        <w:tab/>
        <w:t>Marko Pessi</w:t>
        <w:tab/>
        <w:t>ParkUA</w:t>
        <w:tab/>
        <w:t>Ford Focus</w:t>
        <w:tab/>
        <w:t>Marko Pess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5</w:t>
        <w:tab/>
        <w:t>Timo Rajala</w:t>
        <w:tab/>
        <w:t>Jurvan UA</w:t>
        <w:tab/>
        <w:t>Honda Civic (3 door SiR EK4</w:t>
        <w:tab/>
        <w:t>Timo Raja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6</w:t>
        <w:tab/>
        <w:t>Jari Myllyaho</w:t>
        <w:tab/>
        <w:t>AlavUA</w:t>
        <w:tab/>
        <w:t>Ford Fiesta</w:t>
        <w:tab/>
        <w:t>Jari Myllyah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7</w:t>
        <w:tab/>
        <w:t>Mika Makkonen</w:t>
        <w:tab/>
        <w:t>NokUA</w:t>
        <w:tab/>
        <w:t>Ford Focus</w:t>
        <w:tab/>
        <w:t>Mika Makko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8</w:t>
        <w:tab/>
        <w:t>Sakari Koskimaa</w:t>
        <w:tab/>
        <w:t>ÄhtUA</w:t>
        <w:tab/>
        <w:t>Opel Astra G CC /</w:t>
        <w:tab/>
        <w:t>Sakke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09</w:t>
        <w:tab/>
        <w:t>Santeri Palomäki</w:t>
        <w:tab/>
        <w:t>KankUA</w:t>
        <w:tab/>
        <w:t>Mini One</w:t>
        <w:tab/>
        <w:t>Santeri Palomäk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>
          <w:lang w:val="fi-FI"/>
        </w:rPr>
        <w:tab/>
      </w:r>
      <w:r>
        <w:rPr/>
        <w:t>110</w:t>
        <w:tab/>
        <w:t>Harri Stenberg</w:t>
        <w:tab/>
        <w:t>TUA</w:t>
        <w:tab/>
        <w:t>Citroën C2 VTS</w:t>
        <w:tab/>
        <w:t>Harri Stenberg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/>
        <w:tab/>
      </w:r>
      <w:r>
        <w:rPr>
          <w:b/>
          <w:sz w:val="24"/>
          <w:szCs w:val="24"/>
          <w:lang w:val="fi-FI"/>
        </w:rPr>
        <w:t>SENIOR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17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1</w:t>
        <w:tab/>
        <w:t>Tarmo Ollila</w:t>
        <w:tab/>
        <w:t>NokUA</w:t>
        <w:tab/>
        <w:t>Ford Escort Cosworth</w:t>
        <w:tab/>
        <w:t>Tarmo Olli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2</w:t>
        <w:tab/>
        <w:t>Lasse Hirvijärvi</w:t>
        <w:tab/>
        <w:t>EPUA</w:t>
        <w:tab/>
        <w:t>BMW M3</w:t>
        <w:tab/>
        <w:t>Lasse Hirvijärvi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3</w:t>
        <w:tab/>
        <w:t>Leif Tuomela</w:t>
        <w:tab/>
        <w:t>EPUA</w:t>
        <w:tab/>
        <w:t>Alfa Romeo 1750 GTV</w:t>
        <w:tab/>
        <w:t>Leif Tuome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4</w:t>
        <w:tab/>
        <w:t>Jorma Telkinen</w:t>
        <w:tab/>
        <w:t>PaMK/UA</w:t>
        <w:tab/>
        <w:t>Toyota Starlet</w:t>
        <w:tab/>
        <w:t>Jorma Telki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5</w:t>
        <w:tab/>
        <w:t>Harri Hietala</w:t>
        <w:tab/>
        <w:t>ESRC</w:t>
        <w:tab/>
        <w:t>BMW M3 Compact</w:t>
        <w:tab/>
        <w:t>Harri Hietala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6</w:t>
        <w:tab/>
        <w:t>Rauno Kotanen</w:t>
        <w:tab/>
        <w:t>NokUA</w:t>
        <w:tab/>
        <w:t>Opel Ascona</w:t>
        <w:tab/>
        <w:t>Rauno Kotanen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  <w:tab/>
        <w:t>117</w:t>
        <w:tab/>
        <w:t>Pentti Taipale</w:t>
        <w:tab/>
        <w:t>EPUA</w:t>
        <w:tab/>
        <w:t>Pontiac Fiero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>
          <w:lang w:val="fi-FI"/>
        </w:rPr>
        <w:tab/>
      </w:r>
      <w:r>
        <w:rPr>
          <w:b/>
          <w:sz w:val="24"/>
          <w:szCs w:val="24"/>
          <w:lang w:val="fi-FI"/>
        </w:rPr>
        <w:t>HISTOR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i-FI"/>
        </w:rPr>
        <w:tab/>
      </w:r>
      <w:r>
        <w:rPr>
          <w:b/>
          <w:lang w:val="fi-FI"/>
        </w:rPr>
        <w:t>Luokka 24</w:t>
      </w:r>
    </w:p>
    <w:p>
      <w:pPr>
        <w:pStyle w:val="Normal"/>
        <w:tabs>
          <w:tab w:val="clear" w:pos="720"/>
          <w:tab w:val="center" w:pos="840" w:leader="none"/>
          <w:tab w:val="left" w:pos="1080" w:leader="none"/>
          <w:tab w:val="left" w:pos="3645" w:leader="none"/>
          <w:tab w:val="left" w:pos="5160" w:leader="none"/>
          <w:tab w:val="left" w:pos="8520" w:leader="none"/>
        </w:tabs>
        <w:rPr>
          <w:lang w:val="fi-FI"/>
        </w:rPr>
      </w:pPr>
      <w:r>
        <w:rPr>
          <w:lang w:val="fi-FI"/>
        </w:rPr>
        <w:tab/>
        <w:t>118</w:t>
        <w:tab/>
        <w:t>Jorma Peltokoski</w:t>
        <w:tab/>
        <w:t>JaMoKe/UA</w:t>
        <w:tab/>
        <w:t>Opel Kadett B</w:t>
        <w:tab/>
        <w:t>Jorma Peltokos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2"/>
      <w:type w:val="nextPage"/>
      <w:pgSz w:w="11906" w:h="16838"/>
      <w:pgMar w:left="357" w:right="369" w:gutter="0" w:header="0" w:top="35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4:00Z</dcterms:created>
  <dc:creator>Markku</dc:creator>
  <dc:description/>
  <cp:keywords/>
  <dc:language>en-US</dc:language>
  <cp:lastModifiedBy>Ville Vallaton</cp:lastModifiedBy>
  <dcterms:modified xsi:type="dcterms:W3CDTF">2016-05-16T17:45:00Z</dcterms:modified>
  <cp:revision>3</cp:revision>
  <dc:subject/>
  <dc:title/>
</cp:coreProperties>
</file>